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Денис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Денисов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.05.2022</w:t>
        <w:tab/>
        <w:tab/>
        <w:tab/>
        <w:tab/>
        <w:tab/>
        <w:tab/>
        <w:tab/>
        <w:tab/>
        <w:tab/>
        <w:tab/>
        <w:t xml:space="preserve">№ 20-п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отдых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телей сельсовета у водных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ов в 2022 году и запрете купания 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35" w:leader="none"/>
          <w:tab w:val="left" w:pos="9356" w:leader="none"/>
        </w:tabs>
        <w:ind w:right="2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о исполнение постановления Совета администрации Красноярского края от 31.03.2008 №142-п «Об утверждении Правил пользования водными объектами для плавания на маломерных судах в Красноярском крае» от 21.04.2008г. №189-п «Об утверждении Правил охраны жизни людей на водных объектах в Красноярском крае» на основании ст.ст. 14, 17 Устава муниципального образования Денисовского сельсовета ПОСТАНОВЛЯЮ: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Запретить купание в водоемах на территории Денисовского сельсовета в связи с отсутствием оборудованных мест.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Запретить катание на маломерных судах и гидроциклах на водных объектах на территории Денисовского сельсовета (оз. Маслеево, р. Усолка, 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 Топол, р. Колон).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становить информационные знаки о запрете купания в местах, опасных для людей. 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,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вступает в силу в день, следующий за днем его официального опубликования в периодическом печатном издании «Сельские вести».</w:t>
      </w:r>
    </w:p>
    <w:p>
      <w:pPr>
        <w:pStyle w:val="Normal"/>
        <w:numPr>
          <w:ilvl w:val="0"/>
          <w:numId w:val="0"/>
        </w:numPr>
        <w:autoSpaceDE w:val="false"/>
        <w:ind w:left="-228" w:firstLine="5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</w:t>
        <w:tab/>
        <w:tab/>
        <w:tab/>
        <w:tab/>
        <w:tab/>
        <w:tab/>
        <w:t>С.В. Махрова</w:t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к </w:t>
      </w:r>
    </w:p>
    <w:p>
      <w:pPr>
        <w:pStyle w:val="Normal"/>
        <w:ind w:left="4309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ю №20-п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</w:t>
        <w:tab/>
        <w:t>от 25.05.2022г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еста массового отдыха жител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ни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с. Денисово - «Мельница» (у реки Топол в 2км. от с. Денисово)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бустройству мест массового отдыха жителей Денис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 водных объектов в 2022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чистить прилегающую зеленую зону от бытового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6.2022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чистить подъездные пути к зоне отдыха от бытового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6.2022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еры обеспечения безопасности на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ользовании зонами отдыха у водных объек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Запреща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Загрязнять и засорять водоемы, оставлять на берегу бумагу, стекло и другой мусор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водить с собой собак и других животны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ыгать в воду с лодок, плотин, мостов и других сооруже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лавание на досках, бревнах, автомобильных камерах, надувных </w:t>
        <w:tab/>
        <w:t>матраца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спивать спиртные напит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давать крики ложной тревог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Каждый гражданин обязан оказать посильную помощь терпящему </w:t>
        <w:tab/>
        <w:t xml:space="preserve">бедствие на </w:t>
        <w:tab/>
        <w:t>вод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казанные меры безопасности являются обязательны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9:00Z</dcterms:created>
  <dc:creator>user</dc:creator>
  <dc:description/>
  <cp:keywords/>
  <dc:language>en-US</dc:language>
  <cp:lastModifiedBy>Сельсовет</cp:lastModifiedBy>
  <cp:lastPrinted>2022-05-25T13:51:00Z</cp:lastPrinted>
  <dcterms:modified xsi:type="dcterms:W3CDTF">2022-05-27T04:48:00Z</dcterms:modified>
  <cp:revision>32</cp:revision>
  <dc:subject/>
  <dc:title>Администрация Денисовского сельсовета</dc:title>
</cp:coreProperties>
</file>